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CHS OBSERVATION OF INSTRUCTIONAL ACTIV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or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  <w:u w:val="single"/>
        </w:rPr>
        <w:t xml:space="preserve">                                       </w:t>
      </w:r>
      <w:r>
        <w:rPr>
          <w:b/>
          <w:sz w:val="22"/>
          <w:szCs w:val="22"/>
        </w:rPr>
        <w:tab/>
        <w:t xml:space="preserve">Date </w:t>
        <w:tab/>
      </w:r>
      <w:r>
        <w:rPr>
          <w:b/>
          <w:sz w:val="22"/>
          <w:szCs w:val="22"/>
          <w:u w:val="single"/>
        </w:rPr>
        <w:tab/>
        <w:tab/>
        <w:t xml:space="preserve">                </w:t>
        <w:tab/>
        <w:t xml:space="preserve">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</w:t>
        <w:tab/>
      </w:r>
      <w:r>
        <w:rPr>
          <w:b/>
          <w:sz w:val="22"/>
          <w:szCs w:val="22"/>
          <w:u w:val="single"/>
        </w:rPr>
        <w:t xml:space="preserve">                                        </w:t>
      </w:r>
      <w:r>
        <w:rPr>
          <w:b/>
          <w:sz w:val="22"/>
          <w:szCs w:val="22"/>
        </w:rPr>
        <w:tab/>
        <w:t>School</w:t>
        <w:tab/>
        <w:t xml:space="preserve">  </w:t>
      </w:r>
      <w:r>
        <w:rPr>
          <w:b/>
          <w:sz w:val="22"/>
          <w:szCs w:val="22"/>
          <w:u w:val="single"/>
        </w:rPr>
        <w:t xml:space="preserve">                                               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for participating in this classroom observation.  Please answer the questions below as thoroughly as you can.</w:t>
      </w:r>
      <w:r>
        <w:rPr>
          <w:b/>
          <w:sz w:val="22"/>
          <w:szCs w:val="22"/>
        </w:rPr>
        <w:t xml:space="preserve">  If appropriate, provide examp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instructor prepared to begin class on time? If not, expla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s the content presented in a clear, organized, and effective manner? Were terms, concepts, and principles clearly explai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e visual (or other supplemental) materials used?  If so, were they organized, legible, and effectiv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instructor attentive to student comments and ques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ere the students encouraged to think? Expla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instructor’s voice easily heard and understo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the instructor make efficient use of scheduled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the instructor demonstrate skill in classroom manage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teaching methods were used? Did they effectively engage stud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 there evidence of a positive learning environment?  Expla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ring the subsequent discussion with the College in the High School teach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garding the observation address the following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vide evidence that the content of the lesson was consistent with the objectives of the cours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evidence that the class demonstrated the rigor and depth equivalent to the same course being taught on the Centralia College camp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evidence that the evaluation of student work is comparable to college faculty evaluation of student wor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comments by the observ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 by the instruc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er:</w:t>
        <w:tab/>
        <w:t>____________________________________ Date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structor:</w:t>
        <w:tab/>
        <w:t>____________________________________ Date: 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 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04:00Z</dcterms:created>
  <dc:creator>Laura Brener</dc:creator>
  <dc:description/>
  <cp:keywords/>
  <dc:language>en-US</dc:language>
  <cp:lastModifiedBy>T.R. Gratz</cp:lastModifiedBy>
  <cp:lastPrinted>2004-10-06T10:49:00Z</cp:lastPrinted>
  <dcterms:modified xsi:type="dcterms:W3CDTF">2014-09-03T17:30:00Z</dcterms:modified>
  <cp:revision>19</cp:revision>
  <dc:subject/>
  <dc:title>OBSERVATION OF INSTRUCTIONAL ACTIVITY</dc:title>
</cp:coreProperties>
</file>